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ижнеилим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                                                                           РЕЧУШИ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» марта 2015 г.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ушинское сельское поселение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Устав </w:t>
      </w:r>
    </w:p>
    <w:p>
      <w:pPr>
        <w:pStyle w:val="Normal"/>
        <w:jc w:val="both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«Речушинское сельское поселение»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Устава муниципального образования «Речушинское сельское поселение»</w:t>
      </w:r>
      <w:r>
        <w:rPr>
          <w:i/>
        </w:rPr>
        <w:t>,</w:t>
      </w:r>
      <w:r>
        <w:rPr/>
        <w:t xml:space="preserve">  принятого Решением Думы № 25 от 31 января 2013года,  в соответствии с действующим законодательством Российской Федерации и, статьей 61 Устава муниципального образования «Речушинское сельское поселение», Дума Речуш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и дополнения в Устав муниципального образования «Речушинское сельское поселение»:</w:t>
      </w:r>
    </w:p>
    <w:p>
      <w:pPr>
        <w:pStyle w:val="Style24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>-  Пункт 1  статьи 6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- Пункт 22 статьи 6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-  Пункт 32 статьи 6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35статьи 6 исключить;</w:t>
      </w:r>
    </w:p>
    <w:p>
      <w:pPr>
        <w:pStyle w:val="Style24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- Часть 1 статьи 7дополнить пунктом 11 следующего содержания: 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;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асть 1 статьи 7 дополнить пунктом 12 следующего содержания: 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1.3. - Пункт 12 части 1 статьи 26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еобразования Поселения, осуществляемого в соответствии с Федеральным законом № 131-ФЗ, а также в случае упразднения Поселения»;</w:t>
      </w:r>
    </w:p>
    <w:p>
      <w:pPr>
        <w:pStyle w:val="Style24"/>
        <w:numPr>
          <w:ilvl w:val="1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тью 27 дополнить частью 14 следующего содержания: «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должен рассмотреть заявление и принять решение не позднее чем через 10 дней со дня подачи заявления»;</w:t>
      </w:r>
    </w:p>
    <w:p>
      <w:pPr>
        <w:pStyle w:val="Style24"/>
        <w:numPr>
          <w:ilvl w:val="1"/>
          <w:numId w:val="4"/>
        </w:numPr>
        <w:autoSpaceDE w:val="false"/>
        <w:jc w:val="both"/>
        <w:rPr/>
      </w:pPr>
      <w:r>
        <w:rPr>
          <w:sz w:val="22"/>
          <w:szCs w:val="22"/>
        </w:rPr>
        <w:t>- Статью 35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 Дума Поселения осуществляет в установленном законодательством порядке контроль за деятельностью депутатов Думы Поселения, иных органов местного самоуправления и их должностных лиц. 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осуществляется Думой Поселения непосредственно. 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Дума Поселения может осуществлять контроль за деятельностью депутатов Думы Поселения, иных органов местного самоуправления, их должностных лиц в формах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правления депутатских запросов и обращений;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слушивания информации, отчетов в порядке, установленном законодательством и настоящим Уставом;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иных формах, предусмотренных законодательством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рядок осуществления Думой Поселения контрольных функций устанавливается Регламентом Думы Поселения в соответствии с законодательством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1.6. - Пункт 3 части 1статьи 36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случае преобразования Поселения, осуществляемого в соответствии с Федеральным законом № 131-ФЗ, а также в случае упразднения Поселения»;</w:t>
      </w:r>
    </w:p>
    <w:p>
      <w:pPr>
        <w:pStyle w:val="Style24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- Пункт 12 части 6 статьи 39 изложить в следующей редакции: «осуществление закупок товаров, работ, услуг для обеспечения муниципальных нужд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- Пункт 13 части 6 статьи 39 исключить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- Пункт 14 части 6 статьи 39 изложить в следующей редакции: «принятие решений о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и таких наименований, размещении информации в государственном адресном реестре»;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18 части 6 статьи 39 исключить;</w:t>
      </w:r>
    </w:p>
    <w:p>
      <w:pPr>
        <w:pStyle w:val="Style24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-  Часть 1 статьи 40.1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существления внешнего муниципального финансового контроля Дума Поселения вправе образовать контрольно-счетный орган Поселения.  </w:t>
      </w:r>
    </w:p>
    <w:p>
      <w:pPr>
        <w:pStyle w:val="Style24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- В 3 абзаце части 6 статьи 63 после слова «муниципальные» вставить слово «нормативные»;</w:t>
      </w:r>
    </w:p>
    <w:p>
      <w:pPr>
        <w:pStyle w:val="Style24"/>
        <w:numPr>
          <w:ilvl w:val="1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асть 3 статьи 64 после слов «прокурор района» дополнить словами «, Братский межрайонный природоохранный прокурор</w:t>
      </w:r>
    </w:p>
    <w:p>
      <w:pPr>
        <w:pStyle w:val="Style24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- Пункт 1 части 1 статьи 70 изложить в следующей редакции: «имущество, предназначенное для решения установленных Федеральным законом № 131-ФЗ вопросов местного значения»;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части 1 статьи 70 изложить в следующей редакции: «имущество, предназначенное для решения вопросов местного значения в соответствии с Федеральным законом № 131-ФЗ, а также имущество, предназначенное для осуществления полномочий по решению вопросов местного значения в соответствии с Федеральным законом № 131-ФЗ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- В части 2 статьи 70 фразу «частей 1 и 3» заменить фразой «части 1»</w:t>
      </w:r>
    </w:p>
    <w:p>
      <w:pPr>
        <w:pStyle w:val="Style24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- Статью  73 изложить в следующей редакции: 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Муниципальное образование имеет собственный бюджет (местный бюджет)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;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.- Статью  74 изложить в следующей редакции: 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1.13. - Статью 75 изложить в следующей редакции: «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1.14. - Статью 83 изложить в следующей редакции: «Статья 83. Закупки для обеспечения муниципальных нужд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упки товаров, работ, услуг для обеспечения муниципальных нужд осуществляются за счет средств местного бюджета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2"/>
          <w:szCs w:val="22"/>
        </w:rPr>
        <w:t>1.15.- Статью 85 изложить в следующей редакции: 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ркутской области.</w:t>
      </w:r>
    </w:p>
    <w:p>
      <w:pPr>
        <w:pStyle w:val="Style24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Главе Речушинского сельского поселения зарегистрировать данное решение Думы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убликовать настоящее решение в Вестнике  администрации и Думы Речушинского сельского поселения после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нтроль за исполнением настоящего решения возложить на заместителя председателя  Думы Речушинского сельского поселения Заметину О.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ушинское сельское поселение                                                     Коротк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41:00Z</dcterms:created>
  <dc:creator>Ura</dc:creator>
  <dc:description/>
  <cp:keywords/>
  <dc:language>en-US</dc:language>
  <cp:lastModifiedBy>Olga</cp:lastModifiedBy>
  <cp:lastPrinted>2013-02-08T17:07:00Z</cp:lastPrinted>
  <dcterms:modified xsi:type="dcterms:W3CDTF">2015-03-12T04:51:00Z</dcterms:modified>
  <cp:revision>30</cp:revision>
  <dc:subject/>
  <dc:title>Указатель рассылки писем</dc:title>
</cp:coreProperties>
</file>