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ркут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неилимский муниципальный район</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jc w:val="center"/>
        <w:rPr>
          <w:rFonts w:ascii="Times New Roman" w:hAnsi="Times New Roman" w:cs="Times New Roman"/>
          <w:b/>
          <w:b/>
          <w:sz w:val="36"/>
          <w:szCs w:val="36"/>
          <w:u w:val="single"/>
        </w:rPr>
      </w:pPr>
      <w:r>
        <w:rPr>
          <w:rFonts w:eastAsia="Times New Roman" w:cs="Times New Roman" w:ascii="Times New Roman" w:hAnsi="Times New Roman"/>
          <w:b/>
          <w:sz w:val="36"/>
          <w:szCs w:val="36"/>
          <w:u w:val="single"/>
        </w:rPr>
        <w:t xml:space="preserve">    </w:t>
      </w:r>
      <w:r>
        <w:rPr>
          <w:rFonts w:cs="Times New Roman" w:ascii="Times New Roman" w:hAnsi="Times New Roman"/>
          <w:b/>
          <w:sz w:val="36"/>
          <w:szCs w:val="36"/>
          <w:u w:val="single"/>
        </w:rPr>
        <w:t>РЕЧУШИНСКОГО СЕЛЬСКОГО ПОСЕЛЕНИЯ__</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т 06.05.2019 г.№48</w:t>
      </w:r>
    </w:p>
    <w:p>
      <w:pPr>
        <w:pStyle w:val="Normal"/>
        <w:tabs>
          <w:tab w:val="clear" w:pos="708"/>
          <w:tab w:val="left" w:pos="63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 Речушка</w:t>
        <w:tab/>
      </w:r>
    </w:p>
    <w:p>
      <w:pPr>
        <w:pStyle w:val="Normal"/>
        <w:tabs>
          <w:tab w:val="clear" w:pos="708"/>
          <w:tab w:val="left" w:pos="55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ложения о рабочей групп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вопросам формирования стратегии социально-</w:t>
      </w:r>
    </w:p>
    <w:p>
      <w:pPr>
        <w:pStyle w:val="Normal"/>
        <w:spacing w:lineRule="auto" w:line="240" w:before="0" w:after="0"/>
        <w:rPr/>
      </w:pPr>
      <w:r>
        <w:rPr>
          <w:rFonts w:cs="Times New Roman" w:ascii="Times New Roman" w:hAnsi="Times New Roman"/>
          <w:color w:val="000000"/>
          <w:sz w:val="24"/>
          <w:szCs w:val="24"/>
        </w:rPr>
        <w:t>экономического развития Речушинского</w:t>
      </w:r>
    </w:p>
    <w:p>
      <w:pPr>
        <w:pStyle w:val="Normal"/>
        <w:spacing w:lineRule="auto" w:line="240" w:before="0" w:after="0"/>
        <w:rPr/>
      </w:pPr>
      <w:r>
        <w:rPr>
          <w:rFonts w:cs="Times New Roman" w:ascii="Times New Roman" w:hAnsi="Times New Roman"/>
          <w:color w:val="000000"/>
          <w:sz w:val="24"/>
          <w:szCs w:val="24"/>
        </w:rPr>
        <w:t>муниципального образования , Нижнеилимского района</w:t>
      </w:r>
    </w:p>
    <w:p>
      <w:pPr>
        <w:pStyle w:val="Normal"/>
        <w:spacing w:lineRule="auto" w:line="240" w:before="0" w:after="0"/>
        <w:rPr/>
      </w:pPr>
      <w:r>
        <w:rPr>
          <w:rFonts w:cs="Times New Roman" w:ascii="Times New Roman" w:hAnsi="Times New Roman"/>
          <w:color w:val="000000"/>
          <w:sz w:val="24"/>
          <w:szCs w:val="24"/>
        </w:rPr>
        <w:t>до 2030 года и плана мероприятий по ее реализации»</w:t>
      </w:r>
    </w:p>
    <w:p>
      <w:pPr>
        <w:pStyle w:val="Normal"/>
        <w:tabs>
          <w:tab w:val="clear" w:pos="708"/>
          <w:tab w:val="left" w:pos="900"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Федеральным законом от 28.07.2014 г. № 172-ФЗ «О стратегическом планировании в Российской Федерации», постановлением администрации Речушинского сельского поселения от 06.05.2019 г. №47 «Об утверждении Порядка разработки, корректировки, мониторинга и контроля реализации стратегии социально-экономического развития Речушинского муниципального образования  и плана мероприятий по реализации стратегии социально-экономического развития Речушинского муниципального образования», в целях формирования единой системы стратегического планирования, обеспечения согласованности и сбалансированности документов стратегического планирования, на основании Устава Речушинского муниципального образования, администрация Речушинского сельского поселения</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1.</w:t>
        <w:tab/>
        <w:t>Утвердить Положение о рабочей группе по вопросам формирования стратегии социально-экономического развития Речушинского муниципального образования до 2030 года и плана мероприятий по ее реализации (Приложение № 1).</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2. Утвердить состав рабочей группы по вопросам формирования стратегии социально-экономического развития муниципального образования «Нижнеилимский район» до 2030 года и плана мероприятий по ее реализации (Приложение № 2).</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3. Опубликовать данное постановление в СМИ «Вестник Речушинского сельского поселения» и опубликовать на официальном сайте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echush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Администрации Речушинского сельского поселения Нижнеилимск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Речуши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w:t>
        <w:tab/>
        <w:tab/>
        <w:tab/>
        <w:tab/>
        <w:tab/>
        <w:t xml:space="preserve">                     О.А.Корот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с. Короткова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69-4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ылка: в дело-2, членам рабочей группы, ОСЭР</w:t>
      </w:r>
    </w:p>
    <w:p>
      <w:pPr>
        <w:pStyle w:val="Normal"/>
        <w:tabs>
          <w:tab w:val="clear" w:pos="708"/>
          <w:tab w:val="left" w:pos="90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 xml:space="preserve">Приложение № 1 </w:t>
      </w:r>
    </w:p>
    <w:p>
      <w:pPr>
        <w:pStyle w:val="Normal"/>
        <w:tabs>
          <w:tab w:val="clear" w:pos="708"/>
          <w:tab w:val="left" w:pos="900" w:leader="none"/>
        </w:tabs>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tabs>
          <w:tab w:val="clear" w:pos="708"/>
          <w:tab w:val="left" w:pos="90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чушинского сельского поселения</w:t>
      </w:r>
    </w:p>
    <w:p>
      <w:pPr>
        <w:pStyle w:val="Normal"/>
        <w:tabs>
          <w:tab w:val="clear" w:pos="708"/>
          <w:tab w:val="left" w:pos="900" w:leader="none"/>
        </w:tabs>
        <w:spacing w:lineRule="auto" w:line="240" w:before="0" w:after="0"/>
        <w:ind w:firstLine="709"/>
        <w:jc w:val="right"/>
        <w:rPr>
          <w:bCs/>
          <w:sz w:val="24"/>
          <w:szCs w:val="24"/>
        </w:rPr>
      </w:pPr>
      <w:r>
        <w:rPr>
          <w:bCs/>
          <w:sz w:val="24"/>
          <w:szCs w:val="24"/>
        </w:rPr>
        <w:t>от «06» мая  2019 г. № 48</w:t>
      </w:r>
    </w:p>
    <w:p>
      <w:pPr>
        <w:pStyle w:val="Normal"/>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tabs>
          <w:tab w:val="clear" w:pos="708"/>
          <w:tab w:val="left" w:pos="9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рабочей группе по вопросам формирования стратегии социально-экономического развития муниципального образования «Нижнеилимский район» до 2030 года и плана мероприятий по ее реализ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бочая группа по вопросам формирования стратегии социально-экономического развития Речушинского муниципального образования  до 2030 года и плана мероприятий по ее реализации (далее – Рабочая группа) является совещательным органом, созданным с целью вовлечения организаций всех форм собственности и населения  в процесс разработки, корректировки, осуществления мониторинга и контроля реализации стратегии социально-экономического развития Речушинского муниципального образования  до 2030 года (далее – Стратегия),   координации деятельности хозяйствующих субъектов при реализации крупных инвестиционных проектов.</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Деятельность Рабочей группы основана на принципах равноправия, коллегиальности, гласност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бочая группа в своей деятельности руководствуется Конституцией Российской Федерации, правовыми актами Российской Федерации, правовыми актами Иркутской области, муниципальными правовыми актами, а также настоящим Положение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абочая группа создается на период действия Стратег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ЗАДАЧИ И ПОЛНОМОЧИЯ  РАБОЧЕЙ ГРУПП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К числу основных  задач, решаемых Рабочей группой, относятся: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ординация  и согласование действий субъектов, участвующих в разработке Стратег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выработка предложений и рекомендаций по вопросам социально-экономического развития Речушинского муниципального образования, в том числе  определение приоритетных направлений и основных стратегических целей развития на долгосрочную перспективу для включения в проект Стратег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экспертная оценка реализуемости инвестиционных проектов,  программ, ресурсного потенциала социально-экономического развития Речушинского муниципального образования, анализ целесообразности использования механизмов государственно-частного партнерства, иных инструментов привлечения инвестиций в целях социально-экономического развития Речушинского муниципального образования на долгосрочный период;</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обеспечение общественного обсуждения проекта Стратегии согласно  формам, порядкам и срокам в соответствии с Федеральным законом от 28.06.2014 № 172-ФЗ «О стратегическом планировании в Российской Федерац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рассмотрение замечаний и предложений, поступивших в ходе общественного обсуждения, координация процесса доработки проекта Стратег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выработка предложений по корректировке Стратегии в случае недостижения запланированных результатов;</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обеспечение регистрации Стратегии в федеральном реестре документов стратегического планирования в соответствии со ст.12 Федерального закона от 28.06.2014 № 172-ФЗ «О стратегическом планировании в Российской Федер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ными функциями Рабочей группы являютс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обнародование информации о деятельности Рабочей группы;</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разработка планового сетевого графика работы над проектом Стратегии с указанием этапов, календарных сроков и ответственных исполнител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мониторинг и контроль реализации Стратег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Для решения поставленных задач Рабочая группа имеет право: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 запрашивать в органах государственной власти Иркутской области, территориальных органах федеральных органов исполнительной власти, организациях, расположенных на территории Нижнеилимского района, информацию, необходимую для выполнения возложенных на нее задач;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привлекать к разработке Стратегии, в том числе на договорной основе, внешние  организации, имеющие опыт разработки программно-целевых документов социально-экономического развития и требуемый уровень квалификации. При необходимости  может быть  организовано проведение конкурса на право разработки проекта Стратегии. Финансирование работ по разработке Стратегии  осуществляется за счет местного бюджет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ОСТАВ И ОРГАНИЗАЦИЯ РАБОТЫ РАБОЧЕЙ ГРУППЫ</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xml:space="preserve">3.1. Состав Рабочей группы утверждается постановлением администрации Речушинского сельского поселения.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Деятельностью Рабочей группы руководит председатель Рабочей группы или, по его поручению, заместитель председателя Рабочей групп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едседатель Рабочей группы  или, по его поручению, заместитель председателя Рабочей группы:</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определяет место и время проведения заседаний Рабочей группы;</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председательствует на заседаниях Рабочей группы;</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формирует на основе предложений членов Рабочей группы повестку дня его очередного заседания;</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дает поручения членам Рабочей групп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Секретарь Рабочей группы:</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обеспечивает подготовку проекта плана работы Рабочей группы, составляет проекты повестки дня его заседаний, организует подготовку материалов к заседаниям Рабочей группы, а также проектов соответствующих решений;</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информирует членов Рабочей группы о месте, времени проведения и повестке дня очередного заседания, обеспечивает их необходимыми материалам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представляет средствам массовой информации сведения о намечаемых и проводимых мероприятиях Рабочей группы;</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4"/>
          <w:szCs w:val="24"/>
        </w:rPr>
        <w:t>- организует публикацию решений Рабочей группы в средствах  массовой информ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Члены Рабочей группы вносят предложения по плану работы Рабочей группы, повестке заседаний и порядку обсуждения вопросов, участвуют в подготовке  проектов документов, в том числе проектов решений к очередным заседаниям Рабочей группы.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ПОРЯДОК РАБОТЫ РАБОЧЕЙ ГРУПП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аседание Рабочей группы проводит  председатель Рабочей группы, а в его отсутствие – заместитель председателя Рабочей групп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Заседание Рабочей группы является правомочным, если на нем присутствует более половины членов Рабочей группы. Решения заседаний Рабочей группы принимаются большинством голосов от числа зарегистрированных на заседании членов Рабочей группы. При равенстве голосов решающим является голос председателя Рабочей группы либо его заместителя, председательствующего на заседан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Заседания Рабочей группы оформляются протоколом, который ведет секретарь Рабочей группы. Протокол и решения Рабочей группы подписываются председателем рабочей группы либо его заместителем, председательствующим на заседании, и секретарем.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Решения Рабочей группы, принимаемые в форме заключений, предложений, обращений носят рекомендательный характер.</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ешения Рабочей группы направляются заинтересованным учреждениям и организация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Организационно-техническое и материальное обеспечение деятельности Рабочей группы осуществляет администрация Речушин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Речушинского</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О.А.Коротко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bCs/>
          <w:sz w:val="24"/>
          <w:szCs w:val="24"/>
        </w:rPr>
        <w:t xml:space="preserve">Приложение № 2 </w:t>
      </w:r>
    </w:p>
    <w:p>
      <w:pPr>
        <w:pStyle w:val="Normal"/>
        <w:tabs>
          <w:tab w:val="clear" w:pos="708"/>
          <w:tab w:val="left" w:pos="900" w:leader="none"/>
        </w:tabs>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tabs>
          <w:tab w:val="clear" w:pos="708"/>
          <w:tab w:val="left" w:pos="900" w:leader="none"/>
        </w:tabs>
        <w:spacing w:lineRule="auto" w:line="240" w:before="0" w:after="0"/>
        <w:ind w:firstLine="709"/>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чушинского сельского поселения</w:t>
      </w:r>
    </w:p>
    <w:p>
      <w:pPr>
        <w:pStyle w:val="Normal"/>
        <w:tabs>
          <w:tab w:val="clear" w:pos="708"/>
          <w:tab w:val="left" w:pos="90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6» мая  2019 г. № 48</w:t>
      </w:r>
    </w:p>
    <w:p>
      <w:pPr>
        <w:pStyle w:val="Normal"/>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рабочей группы по вопросам формирования стратегии социально-экономического развития муниципального образования «Нижнеилимский район» до 2030 года и плана мероприятий по ее реализ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рабочей групп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А.Короткова – глава Речушинского сельского поселения</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рабочей групп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Н.Куроченко – ведущий специалист администрации по муниципальному имуществу</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рабочей групп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Короткова – ведущий специалист администрации </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рабочей групп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Я. Тарадеевская – ведущий специалист администрации по экономике и финансам</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Е. Медведева – ведущий специалист администрации</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Г. Квартина – зам. председателя Дум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Ф.Бурагина – директор КДЦ «Каскад»</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Перфильева – директор МОУ «Речушинская СОШ»</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И.Червинская – директор МДОУ «Василёк»</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П.Донских – главврач ОГБУЗ «Речушинская Участковая больниц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Кузьмин – директор ООО «Теплосервис»</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М.Ушакова – начальник почт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Гасанова – представитель ИП</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И.Видецких – директор КФХ</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Ю.Гамзяков – депутат Дум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Вахрова – председатель Совета ветеранов.</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ечушинского</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ьского поселения                                                         О.А.Короткова</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Viner Hand ITC" w:hAnsi="Viner Hand ITC" w:cs="Viner Hand IT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cs="Sylfae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Sylfaen" w:hAnsi="Sylfaen" w:cs="Sylfaen"/>
    </w:rPr>
  </w:style>
  <w:style w:type="character" w:styleId="WW8Num13z2">
    <w:name w:val="WW8Num13z2"/>
    <w:qFormat/>
    <w:rPr>
      <w:rFonts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2:00Z</dcterms:created>
  <dc:creator>Admin</dc:creator>
  <dc:description/>
  <cp:keywords/>
  <dc:language>en-US</dc:language>
  <cp:lastModifiedBy>0101</cp:lastModifiedBy>
  <cp:lastPrinted>2019-05-07T12:29:00Z</cp:lastPrinted>
  <dcterms:modified xsi:type="dcterms:W3CDTF">2019-05-07T04:30:00Z</dcterms:modified>
  <cp:revision>4</cp:revision>
  <dc:subject/>
  <dc:title>Российская Федерация</dc:title>
</cp:coreProperties>
</file>