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ижнеилим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                                                                           РЕЧУШИ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4» декабря 2015 г.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ушинское сельское поселение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Устав </w:t>
      </w:r>
    </w:p>
    <w:p>
      <w:pPr>
        <w:pStyle w:val="Normal"/>
        <w:jc w:val="both"/>
        <w:rPr>
          <w:b/>
          <w:b/>
          <w:color w:val="000000"/>
          <w:spacing w:val="-1"/>
          <w:w w:val="101"/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pacing w:val="-1"/>
          <w:w w:val="101"/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«Речушинское сельское поселение»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Речушинское сельское поселени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принятого Решением Думы № 25 от 31 января 2013года,  в соответствии с действующим законодательством Российской Федерации и, статьей 61 Устава муниципального образования «Речушинское сельское поселение», Дума Речу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муниципального образования «Речушинское сельское поселение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4 изложить в следующей редакции «Поселение официальных символов не имеет»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 п.16 статьи 6 после фразы «обеспечение условий для развития на территории Поселения физической культуры» добавить фразу «школьного спорта»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 пункте 21 части 1 статьи 6 слова «, в том числе путем выкупа,» - исключит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ункт 22 статьи 6 изложить в следующей редакции: «</w:t>
      </w:r>
      <w:r>
        <w:rPr>
          <w:rFonts w:eastAsia="Calibri"/>
          <w:color w:val="000000"/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пункт 34 статьи 6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ункт 38 части 1 статьи 6 Устава –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- часть 1статьи 7 дополнить пунктом 13 следующего содержания: «</w:t>
      </w:r>
      <w:r>
        <w:rPr>
          <w:color w:val="000000"/>
          <w:sz w:val="28"/>
          <w:szCs w:val="28"/>
        </w:rPr>
        <w:t>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в пункте 6.1 части 1 статьи 8 после слов «поселения» дополнить словами «программ комплексного развития транспортной инфраструктуры поселения, программ комплексного развития социальной инфраструктуры посел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ункт 9 статьи 8 после фразы «и работников муниципальных учреждений» дополнить текстом следующего содержания «,</w:t>
      </w:r>
      <w:r>
        <w:rPr>
          <w:rFonts w:eastAsia="Calibri"/>
          <w:sz w:val="28"/>
          <w:szCs w:val="28"/>
          <w:lang w:eastAsia="en-US"/>
        </w:rPr>
        <w:t xml:space="preserve">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 пункте 3 части 3 статьи 17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-пункт 4 части 3 статьи 17 изложить в следующей редакции: «</w:t>
      </w:r>
      <w:r>
        <w:rPr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асть 7 статьи 20 изложить в следующей редакции: «Порядок назначения и проведения опроса граждан определяется нормативными правовыми актами  Думы поселения в соответствии с законом Иркутской области.»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татью 26 Устава дополнить частью 3.1 следующего содержания: «Избранный на муниципальных выборах глава муниципального образования, полномочия которого прекращены досрочно на основании решения Думы поселе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тью 38 дополнить частью 5 следующего содержания: «</w:t>
      </w:r>
      <w:r>
        <w:rPr>
          <w:rFonts w:eastAsia="Calibri"/>
          <w:color w:val="000000"/>
          <w:sz w:val="28"/>
          <w:szCs w:val="28"/>
          <w:lang w:eastAsia="en-US"/>
        </w:rPr>
        <w:t>Срок полномочий депутата, члена выборного органа местного самоуправления, выборного должностного лица местного самоуправления устанавливается уставом муниципального образования в соответствии с законом Иркутской области и не может быть менее двух и более пяти лет.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татью 7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«1. Речушинское муниципальное образование имеет собственный бюджет (местный бюджет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 соблюдением требований, установленных Бюджетным кодекс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юджетные полномочия муниципального образования устанавливаются Бюджетным кодекс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Речушинского сельского поселения зарегистрировать данное решение Думы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Вестнике  администрации и Думы Речушинского сельского поселения после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теля председателя  Думы Речушинского сельского поселения Заметин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ечушинского                                                                                                      сельского поселения                                                Короткова О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41:00Z</dcterms:created>
  <dc:creator>Ura</dc:creator>
  <dc:description/>
  <cp:keywords/>
  <dc:language>en-US</dc:language>
  <cp:lastModifiedBy>Olga</cp:lastModifiedBy>
  <cp:lastPrinted>2015-12-08T10:51:00Z</cp:lastPrinted>
  <dcterms:modified xsi:type="dcterms:W3CDTF">2015-12-08T01:51:00Z</dcterms:modified>
  <cp:revision>71</cp:revision>
  <dc:subject/>
  <dc:title>Указатель рассылки писем</dc:title>
</cp:coreProperties>
</file>