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9" w:leader="none"/>
          <w:tab w:val="left" w:pos="84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ОССИЙСКАЯ  ФЕДЕРАЦИЯ</w:t>
        <w:tab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ума  Речушинского сельского поселения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ижнеилимского района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</w:t>
            </w:r>
            <w:r>
              <w:rPr/>
              <w:t xml:space="preserve">Р Е Ш Е Н И Е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   июня   2021 г. № 134</w:t>
      </w:r>
    </w:p>
    <w:p>
      <w:pPr>
        <w:pStyle w:val="Normal"/>
        <w:rPr/>
      </w:pPr>
      <w:r>
        <w:rPr>
          <w:sz w:val="28"/>
          <w:szCs w:val="28"/>
        </w:rPr>
        <w:t>Речушинское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Д от  28.11.2019 г. №85                                                          «Об установлении и введении в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ушинского сельского поселения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  <w:sz w:val="22"/>
          <w:szCs w:val="22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bCs/>
          <w:spacing w:val="-1"/>
          <w:sz w:val="22"/>
          <w:szCs w:val="22"/>
        </w:rPr>
        <w:t xml:space="preserve"> руководствуясь Уставом Речушинского муниципального образования, Дума Речушинского сельского поселения Нижнеилимского  района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е в Решение Думы Речушинского сельского поселения от 28.11.2019г. № 85 «Об установлении и введении в действие земельного налога на территории  Речушинского  сельского поселения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Подпункт 1 пункта 2.1. Положения о земельном налоге на территории Речушинского сельского поселения, утвержденного Решением  читать в следующей редакции:                                                                    1) 0,3 процента  в отношении земельных участков:</w:t>
      </w:r>
    </w:p>
    <w:p>
      <w:pPr>
        <w:pStyle w:val="Paragraph"/>
        <w:shd w:fill="FFFFFF" w:val="clear"/>
        <w:spacing w:before="15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Paragraph"/>
        <w:shd w:fill="FFFFFF" w:val="clear"/>
        <w:spacing w:before="150" w:after="0"/>
        <w:jc w:val="both"/>
        <w:rPr/>
      </w:pPr>
      <w:r>
        <w:rPr>
          <w:color w:val="000000"/>
          <w:sz w:val="22"/>
          <w:szCs w:val="2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                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Paragraph"/>
        <w:shd w:fill="FFFFFF" w:val="clear"/>
        <w:spacing w:before="15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Paragraph"/>
        <w:shd w:fill="FFFFFF" w:val="clear"/>
        <w:spacing w:before="15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Heading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2.Опубликовать настоящее решение в Вестнике администрации и Думы Речушинского сельского поселения и разместить на официальном сайте муниципального образования «Речушинское сельское поселение»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2"/>
          <w:szCs w:val="22"/>
        </w:rPr>
        <w:t>3. Настоящее решение вступает в силу  не ранее, чем по истечении одного месяца со дня его официального опубликования и подлежит применению в целях налогообложения, начиная с налогового периода 2020 года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4. Контроль над исполнением настоящего Решения возложить на депутатскую комиссию по экономической политике и бюдже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Речу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О.А.Корот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Речушинского СП</w:t>
      </w:r>
    </w:p>
    <w:p>
      <w:pPr>
        <w:pStyle w:val="Normal"/>
        <w:jc w:val="right"/>
        <w:rPr/>
      </w:pPr>
      <w:r>
        <w:rPr/>
        <w:t>№</w:t>
      </w:r>
      <w:bookmarkStart w:id="0" w:name="_GoBack"/>
      <w:bookmarkEnd w:id="0"/>
      <w:r>
        <w:rPr/>
        <w:t xml:space="preserve">  </w:t>
      </w:r>
      <w:r>
        <w:rPr/>
        <w:t>134     от  10.06.202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 РЕЧУШ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right="22" w:hanging="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в соответствии с Налоговым кодексом Российской Федерации на территории Речушинского сельского поселения определяются ставки земельного налога  и  порядок уплаты земельного налог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логовые ставки устанавливаются от кадастровой стоимости  в следующих размера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 в отношении земельных участков:</w:t>
      </w:r>
    </w:p>
    <w:p>
      <w:pPr>
        <w:pStyle w:val="Paragraph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Paragraph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Paragraph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Paragraph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Paragraph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2) 1,5 процента в отношении прочих земельных участк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 ПОРЯДОК  УПЛАТЫ НАЛОГА </w:t>
      </w:r>
    </w:p>
    <w:p>
      <w:pPr>
        <w:pStyle w:val="Style14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1Налогоплательщики организации уплачивают авансовые платежи по налог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п. 1 ст. 396 Налогового кодекса РФ и суммами подлежащих уплате  в течение  налогового периода авансовых платежей по налогу. </w:t>
      </w:r>
    </w:p>
    <w:p>
      <w:pPr>
        <w:pStyle w:val="Heading"/>
        <w:ind w:firstLine="709"/>
        <w:rPr/>
      </w:pPr>
      <w:r>
        <w:rPr>
          <w:b/>
          <w:bCs/>
          <w:spacing w:val="-1"/>
          <w:sz w:val="24"/>
        </w:rPr>
        <w:t>4.</w:t>
      </w:r>
      <w:r>
        <w:rPr>
          <w:b/>
          <w:sz w:val="22"/>
          <w:szCs w:val="22"/>
        </w:rPr>
        <w:t xml:space="preserve"> НАЛОГОВЫЕ ЛЬГОТЫ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4.1 . От уплаты земельного налога освобождаются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4.1.1.Организации и физические лица, установленные статьей 395 Налогового кодекса РФ.</w:t>
      </w:r>
    </w:p>
    <w:p>
      <w:pPr>
        <w:pStyle w:val="Heading"/>
        <w:jc w:val="both"/>
        <w:rPr/>
      </w:pPr>
      <w:r>
        <w:rPr>
          <w:sz w:val="22"/>
          <w:szCs w:val="22"/>
        </w:rPr>
        <w:t>4.1.2. Организации и учреждения, финансируемые из бюджета Речушинского сельского поселения Нижнеилимского района.</w:t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ечушинского </w:t>
      </w:r>
    </w:p>
    <w:p>
      <w:pPr>
        <w:pStyle w:val="Normal"/>
        <w:tabs>
          <w:tab w:val="clear" w:pos="720"/>
          <w:tab w:val="left" w:pos="567" w:leader="none"/>
        </w:tabs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Короткова О.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2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2">
    <w:name w:val="Цитата"/>
    <w:basedOn w:val="Normal"/>
    <w:qFormat/>
    <w:pPr>
      <w:ind w:left="709" w:right="-383" w:hanging="142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21:00Z</dcterms:created>
  <dc:creator>Финуправление</dc:creator>
  <dc:description/>
  <cp:keywords/>
  <dc:language>en-US</dc:language>
  <cp:lastModifiedBy>Admin</cp:lastModifiedBy>
  <cp:lastPrinted>2021-06-10T16:23:00Z</cp:lastPrinted>
  <dcterms:modified xsi:type="dcterms:W3CDTF">2021-06-10T08:24:00Z</dcterms:modified>
  <cp:revision>428</cp:revision>
  <dc:subject/>
  <dc:title>РОССИЙСКАЯ  ФЕДЕРАЦИЯ</dc:title>
</cp:coreProperties>
</file>