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ДУМА РЕЧУШИНСКОГО СЕЛЬСКОГО ПОСЕЛЕНИЯ</w:t>
      </w:r>
    </w:p>
    <w:tbl>
      <w:tblPr>
        <w:tblW w:w="1008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18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Р Е Ш Е Н И Е № 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«26» января  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чушин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в Решение Думы Речушинского сельского поселения Нижнеилимского района «О бюджете Речушинского муниципального образова-ния на 2023 год и на плановый период 2024 и 2025 годов» от 22 декабря 2022 № 24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о статьей 153 БК РФ, Положением о бюджетном процессе в Речушинском муниципальном образовании, Уставом Речушинского муниципального образования, Дума Речушинского сельского поселения Нижнеилимского района</w:t>
      </w:r>
    </w:p>
    <w:p>
      <w:pPr>
        <w:pStyle w:val="2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2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нести в Решение Думы Речушинского сельского поселения Нижнеилимского района от 22 декабря 2022 г. № 24 «О бюджете Речушинского муниципального образования на 2023 год и на плановый период 2024 и 2025 годов» следующие изменения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ункт 1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Утвердить основные характеристики бюджета Речушинского муниципального образования на 2023 год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Речушинского муниципального образования в сумме 18 106,5 тыс. рублей, в том числе безвозмездные поступления в сумме 14 020,5 тыс. рублей, из них объем межбюджетных трансфертов, получаемых из других бюджетов бюджетной системы Российской Федерации, в сумме 14 019,5 тыс. рублей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Речушинского муниципального образования в сумме 19 500,9 тыс. рублей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размер дефицита бюджета Речушинского муниципального образования в сумме 1 394,4 тыс. рубл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становить, что превышение дефицита бюджета Речушинского муниципального образования над ограничениями установленными статьей 92.1 Бюджетного Кодекса Российской Федерации, осуществлено в пределах суммы снижения остатков средств на счете по учету средств бюджета Речушинского муниципального образования в объеме 1 190,5 тыс. рублей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фицит бюджета Речушинского муниципального образования без учета суммы остатков средств на счете по учету средств бюджета составляет 203,9 тыс. рублей или 5,0 % общего годового объема доходов бюджета поселения без учета общего объема годового объема безвозмездных поступл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42" w:firstLine="567"/>
        <w:jc w:val="both"/>
        <w:rPr/>
      </w:pPr>
      <w:r>
        <w:rPr>
          <w:sz w:val="24"/>
          <w:szCs w:val="24"/>
        </w:rPr>
        <w:t>В пункте 9 цифры «896,0» заменить цифрами «1 688,0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№ 1,3,5,7,10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Речушинского сельского поселения Нижнеилимского района опубликовать настоящее решение Думы Речушинского сельского поселения Нижнеилимского района в периодическом печатном издании «Вестник Речушинского МО» и на официальном сайте администрации Речушинского сельского поселения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Глава – Председатель Думы Речушинского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го образования</w:t>
        <w:tab/>
        <w:tab/>
        <w:tab/>
        <w:tab/>
        <w:tab/>
        <w:tab/>
        <w:tab/>
        <w:t>С.Ю. Бянк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9" w:hanging="0"/>
    </w:pPr>
    <w:rPr>
      <w:sz w:val="22"/>
    </w:rPr>
  </w:style>
  <w:style w:type="paragraph" w:styleId="TextBodyIndent">
    <w:name w:val="Body Text Indent"/>
    <w:basedOn w:val="Normal"/>
    <w:pPr>
      <w:ind w:left="1276" w:hanging="1276"/>
    </w:pPr>
    <w:rPr>
      <w:sz w:val="22"/>
    </w:rPr>
  </w:style>
  <w:style w:type="paragraph" w:styleId="Style10">
    <w:name w:val="Цитата"/>
    <w:basedOn w:val="Normal"/>
    <w:qFormat/>
    <w:pPr>
      <w:ind w:left="709" w:right="-383" w:hanging="142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4:10:00Z</dcterms:created>
  <dc:creator>Финуправление;-+</dc:creator>
  <dc:description/>
  <cp:keywords/>
  <dc:language>en-US</dc:language>
  <cp:lastModifiedBy>Речушинское СП</cp:lastModifiedBy>
  <cp:lastPrinted>2022-03-04T13:30:00Z</cp:lastPrinted>
  <dcterms:modified xsi:type="dcterms:W3CDTF">2023-03-17T00:46:00Z</dcterms:modified>
  <cp:revision>41</cp:revision>
  <dc:subject/>
  <dc:title>РОССИЙСКАЯ  ФЕДЕРАЦИЯ</dc:title>
</cp:coreProperties>
</file>